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19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I REPUBLIKËS SË MAQEDONISË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28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MARTË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5 shkurt 201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3.1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I REPUBLIKËS SË MAQEDONISË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28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MARTË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5 shkurt 201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40205</wp:posOffset>
                </wp:positionH>
                <wp:positionV relativeFrom="paragraph">
                  <wp:posOffset>55245</wp:posOffset>
                </wp:positionV>
                <wp:extent cx="4983480" cy="43815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438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Ora 10:00, Salla “Boris Trajkovski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21 E KOMISIONIT PËR ÇËSHTJE TË ZGJEDHJEVE DHE EMËRIMEV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e filluar më 3.2.2019) (vazhdim i dytë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ndi i ditës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Realizim i Intervistës me kandidatët e paraqitur në Konkursin për emërimin e kryetarit dhe anëtarëve të Komisionit Shtetëror për Parandalim të Korrupsionit (“Gazeta Zyrtare e Republikës së Maqedonisë” numër 14/2019)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eastAsia="en-US"/>
                                    </w:rPr>
                                    <w:t xml:space="preserve">Ora 11:00, Salla 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en-US"/>
                                    </w:rPr>
                                    <w:t xml:space="preserve">MBLEDHJA NR. 45 E KOMISIONIT PËR FINANCIM DHE BUXHE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en-US"/>
                                    </w:rPr>
                                    <w:t>Rendi i ditës:</w: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 xml:space="preserve">1. Propozim-ligj për ndryshimin dhe plotësimin e Ligjit për rezerva të detyrueshme të naftës dhe derivateve të naftës – leximi I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345pt;mso-wrap-distance-left:9pt;mso-wrap-distance-right:9pt;mso-wrap-distance-top:0pt;mso-wrap-distance-bottom:0pt;margin-top:4.35pt;mso-position-vertical-relative:text;margin-left:129.1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Ora 10:00, Salla “Boris Trajkovski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21 E KOMISIONIT PËR ÇËSHTJE TË ZGJEDHJEVE DHE EMËRIMEV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e filluar më 3.2.2019) (vazhdim i dytë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ndi i ditës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Realizim i Intervistës me kandidatët e paraqitur në Konkursin për emërimin e kryetarit dhe anëtarëve të Komisionit Shtetëror për Parandalim të Korrupsionit (“Gazeta Zyrtare e Republikës së Maqedonisë” numër 14/2019)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eastAsia="en-US"/>
                              </w:rPr>
                              <w:t xml:space="preserve">Ora 11:00, Salla 4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en-US"/>
                              </w:rPr>
                              <w:t xml:space="preserve">MBLEDHJA NR. 45 E KOMISIONIT PËR FINANCIM DHE BUXHET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en-US"/>
                              </w:rPr>
                              <w:t>Rendi i ditës:</w:t>
                            </w: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 xml:space="preserve">1. Propozim-ligj për ndryshimin dhe plotësimin e Ligjit për rezerva të detyrueshme të naftës dhe derivateve të naftës – leximi II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GB" w:eastAsia="en-US"/>
        </w:rPr>
      </w:pPr>
      <w:r>
        <w:rPr>
          <w:rFonts w:cs="Arial" w:ascii="Arial" w:hAnsi="Arial"/>
          <w:sz w:val="16"/>
          <w:szCs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3340</wp:posOffset>
                </wp:positionV>
                <wp:extent cx="14605" cy="175260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4.2pt;mso-position-vertical-relative:text;margin-left:246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bCs/>
        </w:rPr>
        <w:tab/>
        <w:tab/>
        <w:t>5.2.2019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Unicorn">
    <w:altName w:val="Times New Roman"/>
    <w:charset w:val="00"/>
    <w:family w:val="auto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numPicBullet w:numPicBulletId="1">
    <w:pict>
      <v:shape style="width:541pt;height:289.3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FooterChar">
    <w:name w:val="Footer Char"/>
    <w:qFormat/>
    <w:rPr>
      <w:sz w:val="24"/>
      <w:szCs w:val="24"/>
      <w:lang w:val="sq-AL" w:bidi="ar-SA"/>
    </w:rPr>
  </w:style>
  <w:style w:type="character" w:styleId="CharChar2">
    <w:name w:val=" Char Char2"/>
    <w:qFormat/>
    <w:rPr>
      <w:rFonts w:ascii="Macedonian Helv;Arial" w:hAnsi="Macedonian Helv;Arial" w:cs="Macedonian Helv;Arial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6:00Z</dcterms:created>
  <dc:creator>bmuhadzeri</dc:creator>
  <dc:description/>
  <cp:keywords/>
  <dc:language>en-US</dc:language>
  <cp:lastModifiedBy>Blerim Muhadzeri</cp:lastModifiedBy>
  <cp:lastPrinted>2019-01-28T09:16:00Z</cp:lastPrinted>
  <dcterms:modified xsi:type="dcterms:W3CDTF">2019-02-05T07:57:00Z</dcterms:modified>
  <cp:revision>1201</cp:revision>
  <dc:subject/>
  <dc:title/>
</cp:coreProperties>
</file>